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503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3067685</wp:posOffset>
                </wp:positionV>
                <wp:extent cx="2718435" cy="247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09 февраля 2022 г. </w:t>
                              <w:br/>
                              <w:t xml:space="preserve">№ СЭД-2022-299-01-01-05.С-64 «Об организации и проведении общественных обсуждений (в форме слушаний) по объекту государственной экологической экспертизы: проектная документация «Строительство системы сбора и транспорта газа ЦДНГ-8», включая предварительные материалы оценки воздействия на окружающую среду (ОВОС)»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94.85pt;mso-wrap-distance-left:9.05pt;mso-wrap-distance-right:9.05pt;mso-wrap-distance-top:0pt;mso-wrap-distance-bottom:0pt;margin-top:241.5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09 февраля 2022 г. </w:t>
                        <w:br/>
                        <w:t xml:space="preserve">№ СЭД-2022-299-01-01-05.С-64 «Об организации и проведении общественных обсуждений (в форме слушаний) по объекту государственной экологической экспертизы: проектная документация «Строительство системы сбора и транспорта газа ЦДНГ-8», включая предварительные материалы оценки воздействия на окружающую среду (ОВОС)»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3755</wp:posOffset>
                </wp:positionH>
                <wp:positionV relativeFrom="page">
                  <wp:posOffset>2421255</wp:posOffset>
                </wp:positionV>
                <wp:extent cx="260667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pt;mso-wrap-distance-left:9.05pt;mso-wrap-distance-right:9.05pt;mso-wrap-distance-top:0pt;mso-wrap-distance-bottom:0pt;margin-top:190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39005</wp:posOffset>
                </wp:positionH>
                <wp:positionV relativeFrom="page">
                  <wp:posOffset>2337435</wp:posOffset>
                </wp:positionV>
                <wp:extent cx="25114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1.6pt;mso-wrap-distance-left:9.05pt;mso-wrap-distance-right:9.05pt;mso-wrap-distance-top:0pt;mso-wrap-distance-bottom:0pt;margin-top:184.0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0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1204" w:leader="none"/>
        </w:tabs>
        <w:spacing w:lineRule="auto" w:line="276" w:before="480" w:after="48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ермского муниципального района от 09 февраля 2022 г. № СЭД-2022-299-01-01-05.С-64 «Об организации и проведении общественных обсуждений (в форме слушаний) по объекту государственной экологической экспертизы: проектная документация «Строительство системы сбора и транспорта газа ЦДНГ-8», включая предварительные материалы оценки воздействия на окружающую среду (ОВОС)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лова «Лысков Владимир Николаевич – начальник МКУ Управление благоустройством Пермского района» заменить словами «Бояршинов Андрей Александрович – и.о. начальника МКУ Управление благоустройством Перм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9" w:hanging="3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4:00Z</dcterms:created>
  <dc:creator>EMarkin</dc:creator>
  <dc:description/>
  <dc:language>en-US</dc:language>
  <cp:lastModifiedBy>adm15-01</cp:lastModifiedBy>
  <cp:lastPrinted>2021-11-25T09:48:00Z</cp:lastPrinted>
  <dcterms:modified xsi:type="dcterms:W3CDTF">2022-03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